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B19-NSCL-Phiếu đánh giá nghiệm thu cấp B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CÔNG THƯƠNG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ỘI ĐỒNG TƯ VẤN NGHIỆM THU</w:t>
              <w:br/>
              <w:t>KẾT QUẢ NHIỆM VỤ CẤP BỘ</w:t>
              <w:br/>
              <w:t>------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 ……. tháng ……. năm 20…….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 KẾT QUẢ NHIỆM VỤ CẤP BỘ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ực hiện Dự án Nâng cao năng suất và chất lượng sản phẩm hàng hóa ngành công nghiệp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ông tin chung về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ã số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ủ nhiệm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 chủ trì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huyên gia đánh giá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 và tên thành viên hội đồng </w:t>
      </w:r>
      <w:r>
        <w:rPr>
          <w:rFonts w:cs="Times New Roman" w:ascii="Times New Roman" w:hAnsi="Times New Roman"/>
          <w:i/>
          <w:sz w:val="26"/>
          <w:szCs w:val="26"/>
        </w:rPr>
        <w:t>(chức danh khoa học, học vị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ày nhận Hồ sơ: </w:t>
      </w:r>
      <w:r>
        <w:rPr>
          <w:rFonts w:cs="Times New Roman" w:ascii="Times New Roman" w:hAnsi="Times New Roman"/>
          <w:i/>
          <w:sz w:val="26"/>
          <w:szCs w:val="26"/>
        </w:rPr>
        <w:t>ngày ... tháng……. năm 201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Đánh giá:</w:t>
      </w:r>
    </w:p>
    <w:p>
      <w:pPr>
        <w:pStyle w:val="Normal"/>
        <w:spacing w:before="120" w:after="160"/>
        <w:rPr/>
      </w:pPr>
      <w:r>
        <w:rPr/>
        <w:t>A. Đánh giá báo cáo tổng hợp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889"/>
      </w:tblGrid>
      <w:tr>
        <w:trPr/>
        <w:tc>
          <w:tcPr>
            <w:tcW w:w="747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Xuất sắc: Báo cáo tổng hợp đã hoàn thiện, có chất lượng cao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ạt: Báo cáo tổng hợp cần chỉnh sửa, bổ sung và có thể hoàn thiện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ông đạt: Không thuộc 2 trường hợp trên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/>
        <w:t>B. Đánh giá về số lượng, khối lượng sản phẩm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2017"/>
        <w:gridCol w:w="1178"/>
        <w:gridCol w:w="1178"/>
        <w:gridCol w:w="865"/>
        <w:gridCol w:w="727"/>
        <w:gridCol w:w="958"/>
        <w:gridCol w:w="1733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sản phẩm</w:t>
            </w:r>
          </w:p>
        </w:tc>
        <w:tc>
          <w:tcPr>
            <w:tcW w:w="4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lượng, khối lượng sản phẩm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Ghi chú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Giải thích về kết quả đánh giá của chuyên gia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eo đặt hàng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ực tế đạt được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ánh giá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sắc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ạt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hông đạt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ản phẩm thứ 1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ản phẩm thứ 2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………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C. Đánh giá về chất lượng sản phẩm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1993"/>
        <w:gridCol w:w="1179"/>
        <w:gridCol w:w="1179"/>
        <w:gridCol w:w="855"/>
        <w:gridCol w:w="717"/>
        <w:gridCol w:w="958"/>
        <w:gridCol w:w="1775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sản phẩm</w:t>
            </w:r>
          </w:p>
        </w:tc>
        <w:tc>
          <w:tcPr>
            <w:tcW w:w="4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ất lương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Ghi chú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Giải thích về kết quả đánh giá của chuyên gia)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eo đặt hàng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ực tế đạt được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ánh giá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sắc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ạt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hông đạt</w:t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ản phẩm thứ 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Sản phẩm thứ 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………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D. Đánh giá về thời gian nộp hồ sơ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2904"/>
      </w:tblGrid>
      <w:tr>
        <w:trPr/>
        <w:tc>
          <w:tcPr>
            <w:tcW w:w="645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p đúng hạn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p chậm từ 30 ngày đến 06 tháng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ộp chậm trên 06 tháng: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4. Xếp loại nhiệm vụ </w:t>
      </w:r>
      <w:r>
        <w:rPr/>
        <w:t xml:space="preserve">(Đánh dấu X vào ô tương ứng phù hợp)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08"/>
      </w:tblGrid>
      <w:tr>
        <w:trPr>
          <w:trHeight w:val="308" w:hRule="atLeast"/>
        </w:trPr>
        <w:tc>
          <w:tcPr>
            <w:tcW w:w="81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sắc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81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i 100% tiêu chí về sản phẩm đều đạt xuất sắc, báo cáo tổng hợp đạt yêu cầu trở lên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1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ạt yêu cầu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81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Khi đáp ứng đồng thời các yêu cầu sau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ất cả các tiêu chí về chất lượng sản phẩm ở mức đạt trở lên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Ít nhất 3/4 tiêu chí về khối lượng, số lượng sản phẩm ở mức "Đạt" trở lên (những sản phẩm không đạt về khối lượng, số lượng thì vẫn phải đảm bảo đạt ít nhất 3/4 so với đặt hàng)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Báo cáo tổng hợp đạt mức “Đạt” trở lê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814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Không đạ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ông thuộc 03 (ba) trường hợp trên hoặc nộp hồ sơ chậm trên 06 tháng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Ý kiến đánh giá khác </w:t>
      </w:r>
      <w:r>
        <w:rPr>
          <w:rFonts w:cs="Times New Roman" w:ascii="Times New Roman" w:hAnsi="Times New Roman"/>
          <w:i/>
          <w:sz w:val="26"/>
          <w:szCs w:val="26"/>
        </w:rPr>
        <w:t>(nếu có)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ÀNH VIÊN HỘI ĐỒNG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8:00Z</dcterms:created>
  <dc:creator>PC</dc:creator>
  <dc:description/>
  <cp:keywords/>
  <dc:language>en-US</dc:language>
  <cp:lastModifiedBy>PC</cp:lastModifiedBy>
  <dcterms:modified xsi:type="dcterms:W3CDTF">2024-06-18T06:58:00Z</dcterms:modified>
  <cp:revision>1</cp:revision>
  <dc:subject/>
  <dc:title/>
</cp:coreProperties>
</file>